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Контрольно-счетная палата  МО «Нерюнгринский район» </w:t>
      </w:r>
    </w:p>
    <w:p>
      <w:pPr>
        <w:pStyle w:val="Style15"/>
        <w:spacing w:lineRule="auto" w:line="22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Style15"/>
        <w:spacing w:lineRule="auto" w:line="228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езультатам финансово-экономической экспертизы на  проект  постановления Нерюнгринской районной администрации «О внесении изменений в приложение к постановлению Нерюнгринской районной администрации от 15.08.2016 № 925 «Об утверждении Порядка предоставления субсидий из бюджета Нерюнгринского района социально ориентированным некоммерческим организациям, осуществляющим деятельность на территории Нерюнгринского района»</w:t>
      </w:r>
    </w:p>
    <w:p>
      <w:pPr>
        <w:pStyle w:val="Style15"/>
        <w:spacing w:lineRule="auto" w:line="228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2 апреля  2019 года                                                                         </w:t>
        <w:tab/>
        <w:tab/>
        <w:t xml:space="preserve">                 </w:t>
        <w:tab/>
        <w:t xml:space="preserve"> № 23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атьи 9 «Основные полномочия контрольно-счетных органов» Федерального закона Российской Федерации от 07.02.2011 № 6-ФЗ «Об общих принципах организации и деятельности контрольно-счетных органов субъектов РФ и муниципальных образований»   Контрольно-счётной палатой МО «Нерюнгринский район» проведена финансово-экономическая экспертиза проекта  постановления Нерюнгринской районной администрации «О внесении изменений в приложение к постановлению Нерюнгринской районной администрации от 15.08.2016 № 925 «Об утверждении Порядка предоставления субсидий из бюджета Нерюнгринского района социально ориентированным некоммерческим организациям, осуществляющим деятельность на территории Нерюнгринского района»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Основание для проведения мероприятия: </w:t>
      </w:r>
      <w:r>
        <w:rPr>
          <w:sz w:val="22"/>
          <w:szCs w:val="22"/>
        </w:rPr>
        <w:t>п. 1.3 Плана работы Контрольно-счетной палаты МО «Нерюнгринский район» на 2019 год, утвержденного распоряжением председателя Контрольно-счетной палаты от 29.12.2018 № 143,  Положением о Контрольно-счетной палате муниципального образования «Нерюнгринский район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дмет мероприятия: </w:t>
      </w:r>
      <w:r>
        <w:rPr>
          <w:sz w:val="22"/>
          <w:szCs w:val="22"/>
        </w:rPr>
        <w:t>оценка проекта нормативного акта, предусматривающего предоставление средств бюджета Нерюнгринского района»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ы мероприятия:</w:t>
      </w:r>
      <w:r>
        <w:rPr>
          <w:sz w:val="22"/>
          <w:szCs w:val="22"/>
        </w:rPr>
        <w:t xml:space="preserve"> проек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я Нерюнгринской районной администрации «О внесении изменений в приложение к постановлению Нерюнгринской районной администрации от 15.08.2016 № 925 «Об утверждении Порядка предоставления субсидий из бюджета Нерюнгринского района социально ориентированным некоммерческим организациям, осуществляющим деятельность на территории Нерюнгринского района» (далее – проект Порядка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Экспертиза проведена Контрольно-счетной палатой МО «Нерюнгринский район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амках предварительного контроля с учетом: Бюджетного кодекса Российской Федерации, Федерального закона от 06.10.2003 № 131-ФЗ « Об общих принципах организации местного самоуправления в Российской Федерации, постановлением Правительства Российской Федерации от 07.05.2017 № 541 "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", решения Нерюнгринского районного Совета депутатов от 20.12.2018 № 4-4 «О бюджете Нерюнгринского района на 2019 год и плановый период 2020 и 2021 годов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ек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15.08.2016 № 925 «Об утверждении Порядка предоставления субсидий из бюджета Нерюнгринского района социально ориентированным некоммерческим организациям, осуществляющим деятельность на территории Нерюнгринского района» предоставлен в Контрольно-счетную палату МО «Нерюнгринский район» 01 апреля 2019 года с листом согласования, заключением Комиссии по противодействию коррупции в муниципальном образовании «Нерюнгринский район» от 28.03.2019 № 03-21/3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В ходе финансово-экономического анализа установлено, что проектом постановления предлагается внести изменения в пункт 4.5.4, заменив слова «Размер запрашиваемых средств от общего размера субсидии для реализации мероприятий» на слова «Размер собственных средств от общего размера субсидии для реализации мероприятий». Данное изменение вносится в связи с не информативностью имеющегося критерия оценки деятельности социально ориентированной некоммерческой орган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ab/>
        <w:t xml:space="preserve">Рассмотрев представленный проект постановления Нерюнгринской районной администрации «О внесении изменений в приложение к постановлению Нерюнгринской районной администрации от 15.08.2016 № 925 «Об утверждении Порядка предоставления субсидий из бюджета Нерюнгринского района социально ориентированным некоммерческим организациям, осуществляющим деятельность на территории Нерюнгринского района» Контрольно-счетная палата МО «Нерюнгринский район» замечаний не имеет. 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о-счетной палаты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</w:rPr>
        <w:t>МО «Нерюнгринский район»</w:t>
        <w:tab/>
        <w:tab/>
        <w:tab/>
        <w:tab/>
        <w:tab/>
        <w:tab/>
        <w:t xml:space="preserve"> </w:t>
        <w:tab/>
        <w:tab/>
        <w:t>Ю.С. Гнилицкая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8965</wp:posOffset>
              </wp:positionH>
              <wp:positionV relativeFrom="paragraph">
                <wp:posOffset>-1066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4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-766" w:hanging="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542691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правка по налогу"/>
    <w:basedOn w:val="Normal"/>
    <w:qFormat/>
    <w:pPr>
      <w:spacing w:before="0" w:after="40"/>
      <w:jc w:val="both"/>
    </w:pPr>
    <w:rPr>
      <w:sz w:val="20"/>
      <w:szCs w:val="20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44:00Z</dcterms:created>
  <dc:creator>User</dc:creator>
  <dc:description/>
  <dc:language>en-US</dc:language>
  <cp:lastModifiedBy>Юлия</cp:lastModifiedBy>
  <cp:lastPrinted>2019-04-02T14:37:00Z</cp:lastPrinted>
  <dcterms:modified xsi:type="dcterms:W3CDTF">2019-04-02T05:44:00Z</dcterms:modified>
  <cp:revision>2</cp:revision>
  <dc:subject/>
  <dc:title/>
</cp:coreProperties>
</file>